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Welcome to the Ruderman Podcast, a production of the Ruderman Family Foundation. Our key mission is the full inclusion of people with disabilities in all aspects of society. My name is Kristina Kopic and I'll be your host today. </w:t>
      </w:r>
    </w:p>
    <w:p>
      <w:pPr>
        <w:pStyle w:val="Normal"/>
        <w:rPr/>
      </w:pPr>
      <w:r>
        <w:rPr>
          <w:rFonts w:cs="Times New Roman" w:ascii="Times New Roman" w:hAnsi="Times New Roman"/>
          <w:sz w:val="24"/>
          <w:szCs w:val="24"/>
        </w:rPr>
        <w:t xml:space="preserve">Today, March 1st 2017, is the Disability Day of Mourning. It is a time when the disability community gathers to commemorate the hundreds of people with disabilities that have been killed by their family members and caregivers. To better understand this very sad and important phenomenon, we at the Ruderman Family Foundation have just released the </w:t>
      </w:r>
      <w:r>
        <w:rPr>
          <w:rFonts w:cs="Times New Roman" w:ascii="Times New Roman" w:hAnsi="Times New Roman"/>
          <w:i/>
          <w:sz w:val="24"/>
          <w:szCs w:val="24"/>
        </w:rPr>
        <w:t>Ruderman White Paper on the Media Coverage of the Murder of People with Disabilities by Their Caregivers</w:t>
      </w:r>
      <w:r>
        <w:rPr>
          <w:rFonts w:cs="Times New Roman" w:ascii="Times New Roman" w:hAnsi="Times New Roman"/>
          <w:sz w:val="24"/>
          <w:szCs w:val="24"/>
        </w:rPr>
        <w:t xml:space="preserve">. Joining us to discuss this White Paper is its author, journalist and professor of history at Dominican University David Perry. Welcome David. </w:t>
      </w:r>
    </w:p>
    <w:p>
      <w:pPr>
        <w:pStyle w:val="Normal"/>
        <w:rPr>
          <w:rFonts w:ascii="Times New Roman" w:hAnsi="Times New Roman" w:cs="Times New Roman"/>
          <w:sz w:val="24"/>
          <w:szCs w:val="24"/>
        </w:rPr>
      </w:pPr>
      <w:r>
        <w:rPr>
          <w:rFonts w:cs="Times New Roman" w:ascii="Times New Roman" w:hAnsi="Times New Roman"/>
          <w:sz w:val="24"/>
          <w:szCs w:val="24"/>
        </w:rPr>
        <w:t>David: Thanks for having me here today.</w:t>
      </w:r>
    </w:p>
    <w:p>
      <w:pPr>
        <w:pStyle w:val="Normal"/>
        <w:rPr/>
      </w:pPr>
      <w:r>
        <w:rPr>
          <w:rFonts w:cs="Times New Roman" w:ascii="Times New Roman" w:hAnsi="Times New Roman"/>
          <w:sz w:val="24"/>
          <w:szCs w:val="24"/>
        </w:rPr>
        <w:t>Kristina: Great, wonderful having you here today. So tell us, what are some main findings in this new Ruderman White Paper?</w:t>
      </w:r>
    </w:p>
    <w:p>
      <w:pPr>
        <w:pStyle w:val="Normal"/>
        <w:rPr>
          <w:rFonts w:ascii="Times New Roman" w:hAnsi="Times New Roman" w:cs="Times New Roman"/>
          <w:sz w:val="24"/>
          <w:szCs w:val="24"/>
        </w:rPr>
      </w:pPr>
      <w:r>
        <w:rPr>
          <w:rFonts w:cs="Times New Roman" w:ascii="Times New Roman" w:hAnsi="Times New Roman"/>
          <w:sz w:val="24"/>
          <w:szCs w:val="24"/>
        </w:rPr>
        <w:t xml:space="preserve">David: We went through five years of data looking at cases in which people with disabilities were killed by their parents or other caregivers. It might be a child killing a parent, it might be a sibling, it might be a professional caregiver, it might be a friend or neighbor, but someone who has care. We found that someone with a disability is killed in this way, murdered, in this way almost every week and that’s using a very conservative estimate of cases in which the facts are not of dispute, in which the evidence is really clear—we actually thing the number’s a lot higher. </w:t>
      </w:r>
    </w:p>
    <w:p>
      <w:pPr>
        <w:pStyle w:val="Normal"/>
        <w:rPr>
          <w:rFonts w:ascii="Times New Roman" w:hAnsi="Times New Roman" w:cs="Times New Roman"/>
          <w:sz w:val="24"/>
          <w:szCs w:val="24"/>
        </w:rPr>
      </w:pPr>
      <w:r>
        <w:rPr>
          <w:rFonts w:cs="Times New Roman" w:ascii="Times New Roman" w:hAnsi="Times New Roman"/>
          <w:sz w:val="24"/>
          <w:szCs w:val="24"/>
        </w:rPr>
        <w:t>Kristina: I see. So can you give us a sense of what a story concerning such a murder would look like?</w:t>
      </w:r>
    </w:p>
    <w:p>
      <w:pPr>
        <w:pStyle w:val="Normal"/>
        <w:rPr>
          <w:rFonts w:ascii="Times New Roman" w:hAnsi="Times New Roman" w:cs="Times New Roman"/>
          <w:sz w:val="24"/>
          <w:szCs w:val="24"/>
        </w:rPr>
      </w:pPr>
      <w:r>
        <w:rPr>
          <w:rFonts w:cs="Times New Roman" w:ascii="Times New Roman" w:hAnsi="Times New Roman"/>
          <w:sz w:val="24"/>
          <w:szCs w:val="24"/>
        </w:rPr>
        <w:t xml:space="preserve">David: Absolutely. So this is something, and this is really why we focused on media coverage in the end, that a lot of people really don’t know happens or they may have heard one case because often these become quite sensationalized, but they don’t have a sense of pattern. But let me tell you about one story. And I should tell your listeners that this is a very upsetting story and I’m going to give you some details. </w:t>
      </w:r>
    </w:p>
    <w:p>
      <w:pPr>
        <w:pStyle w:val="Normal"/>
        <w:rPr>
          <w:rFonts w:ascii="Times New Roman" w:hAnsi="Times New Roman" w:cs="Times New Roman"/>
          <w:sz w:val="24"/>
          <w:szCs w:val="24"/>
        </w:rPr>
      </w:pPr>
      <w:r>
        <w:rPr>
          <w:rFonts w:cs="Times New Roman" w:ascii="Times New Roman" w:hAnsi="Times New Roman"/>
          <w:sz w:val="24"/>
          <w:szCs w:val="24"/>
        </w:rPr>
        <w:t xml:space="preserve">Just a couple of months ago, in suburban Chicago, which is where I live, by the Chicago area. Dorothy Spourdalakis and Agata Skrodzka were released from prison after serving just three years for murdering Alex Spourdalakis, Dorothy’s son. So in 2013 Alex was first poisoned, he was 14 years old, he had autism. His mother and godmother tried to poison him with sleeping pills, he didn’t die, so they stabbed him repeatedly in his chest with a knife and slashed his wrists. It was as horrific of a murder as you can imagine. And for this crime, these women served only three years. Moreover, when they were released, as when they were sentenced to a fairly light sentence, there was a lot of language within the courts and the media sympathizing with the mother, sympathizing with the murderer about how life was so hard, how she had no supports, how she had no services. It turned out though that this really wasn’t true, that she had so many interventions. People really trying to help her, people reaching out to her, people trying to give her more supports, trying to give her more access, which she rejected. There’s a really complicated story here. And I don’t want your listeners to come away thinking that I know the answers and I know all the truths. What I do know is that the media coverage of the story has been widely sympathetic to the murderer and has mostly erased the victim, Alex. This happens all the time. It happens across the country, it happens in big cities, and small towns, and rural areas, north, south, east, west, it is a regular occurrence. Again, almost every week, even using the most conservative, careful estimate of numbers, someone with a disability is killed by their caregivers. </w:t>
      </w:r>
    </w:p>
    <w:p>
      <w:pPr>
        <w:pStyle w:val="Normal"/>
        <w:rPr>
          <w:rFonts w:ascii="Times New Roman" w:hAnsi="Times New Roman" w:cs="Times New Roman"/>
          <w:sz w:val="24"/>
          <w:szCs w:val="24"/>
        </w:rPr>
      </w:pPr>
      <w:r>
        <w:rPr>
          <w:rFonts w:cs="Times New Roman" w:ascii="Times New Roman" w:hAnsi="Times New Roman"/>
          <w:sz w:val="24"/>
          <w:szCs w:val="24"/>
        </w:rPr>
        <w:t>Kristina: Wow, that just sounds horrific and it is also not something we hear in general, because the media often leaves out the context. So given that this is not a very happy topic, what exactly drove you to write about it.</w:t>
      </w:r>
    </w:p>
    <w:p>
      <w:pPr>
        <w:pStyle w:val="Normal"/>
        <w:rPr/>
      </w:pPr>
      <w:r>
        <w:rPr>
          <w:rFonts w:cs="Times New Roman" w:ascii="Times New Roman" w:hAnsi="Times New Roman"/>
          <w:sz w:val="24"/>
          <w:szCs w:val="24"/>
        </w:rPr>
        <w:t>David: I’m a journalist. I work on disability and the media. I produce media, but I also critique the media and this has been an issue that the self-advocate community in particular has been working on for a long time now. Today, as you mentioned, is the Disability Day of Mourning that was founded by Zoe Gross who now works for the Autistic Self Advocacy Network and has contributed a statement to journalists for this White Paper. I want people to know that the self-advocate community has been working on this and really cares about this and is focused a lot on media coverage because they, as I do as a journalist, feel that the way that journalists present stories to their communities has a real impact. It has an impact on how disabled people see themselves, on how non-disabled people see each other, how courts and police and political officials react to violence like this. Media really matters. The problem is that when these cases happen, journalists never turn to these self-advocates. They never reference the Disability Day of Mourning. We looked at every single report, about 109 articles for 2015, and there was not a single case of outreached from journalists to these communities of disabled people who have been working on this for so long. That’s just got to change.</w:t>
      </w:r>
    </w:p>
    <w:p>
      <w:pPr>
        <w:pStyle w:val="Normal"/>
        <w:rPr>
          <w:rFonts w:ascii="Times New Roman" w:hAnsi="Times New Roman" w:cs="Times New Roman"/>
          <w:sz w:val="24"/>
          <w:szCs w:val="24"/>
        </w:rPr>
      </w:pPr>
      <w:r>
        <w:rPr>
          <w:rFonts w:cs="Times New Roman" w:ascii="Times New Roman" w:hAnsi="Times New Roman"/>
          <w:sz w:val="24"/>
          <w:szCs w:val="24"/>
        </w:rPr>
        <w:t>Kristina: Absolutely. I mean you pretty much encompassed it. Journalists are the ones who perpetuate how we think about a topic and if we are consistently faced with the portrayal of the killing of people with disabilities as a “mercy killing” rather than a murder, then the public opinion is shaped. So that is a problem and given this problem, what are some of the best practices for journalists that they should follow?</w:t>
      </w:r>
    </w:p>
    <w:p>
      <w:pPr>
        <w:pStyle w:val="Normal"/>
        <w:rPr>
          <w:rFonts w:ascii="Times New Roman" w:hAnsi="Times New Roman" w:cs="Times New Roman"/>
          <w:sz w:val="24"/>
          <w:szCs w:val="24"/>
        </w:rPr>
      </w:pPr>
      <w:r>
        <w:rPr>
          <w:rFonts w:cs="Times New Roman" w:ascii="Times New Roman" w:hAnsi="Times New Roman"/>
          <w:sz w:val="24"/>
          <w:szCs w:val="24"/>
        </w:rPr>
        <w:t>David: Well one of them is to just say the word “murder” which you just said, and not use euphemisms like “mercy killing”. Another one is to really be careful about sourcing. I already mentioned talking to the self-advocate community, which really is the number one thing I would say. If you’re writing about a case like this, reach out to people in the self-advocate community for comment. Journalists would do this with other kinds of contexts. If they are dealing with racial violence, they might reach out to the NAACP, for example. We’re not seeing that kind of careful commentary and careful sourcing in these cases. Say “murder”, reach out to the self-advocate community, don’t just reiterate prejudicial statements from either neighbors who say “well she was under a lot of pressure, that’s why she did it”, be thoughtful  about how you print those kinds of comments, but especially be thoughtful about just reporting on what defense attorneys say. Again, in other cases of highly violent, highly charged crime, journalists tend to be very careful in simply presenting defense attorney statements without context and pushback. In these cases we get that all the time. Defense attorneys say “here is why she did it” and journalists just report that verbatim without any kind of work. So we need context, we need sourcing, and we need clear language like using the work murder.</w:t>
      </w:r>
    </w:p>
    <w:p>
      <w:pPr>
        <w:pStyle w:val="Normal"/>
        <w:rPr>
          <w:rFonts w:ascii="Times New Roman" w:hAnsi="Times New Roman" w:cs="Times New Roman"/>
          <w:sz w:val="24"/>
          <w:szCs w:val="24"/>
        </w:rPr>
      </w:pPr>
      <w:r>
        <w:rPr>
          <w:rFonts w:cs="Times New Roman" w:ascii="Times New Roman" w:hAnsi="Times New Roman"/>
          <w:sz w:val="24"/>
          <w:szCs w:val="24"/>
        </w:rPr>
        <w:t>Kristina: Wonderful. So if all journalists actually followed these best practices when covering these matters, what impact do you feel this could have in the world?</w:t>
      </w:r>
    </w:p>
    <w:p>
      <w:pPr>
        <w:pStyle w:val="Normal"/>
        <w:rPr>
          <w:rFonts w:ascii="Times New Roman" w:hAnsi="Times New Roman" w:cs="Times New Roman"/>
          <w:sz w:val="24"/>
          <w:szCs w:val="24"/>
        </w:rPr>
      </w:pPr>
      <w:r>
        <w:rPr>
          <w:rFonts w:cs="Times New Roman" w:ascii="Times New Roman" w:hAnsi="Times New Roman"/>
          <w:sz w:val="24"/>
          <w:szCs w:val="24"/>
        </w:rPr>
        <w:t>David: This is just in some ways the most stark, the most literal life and death example of a broad problem: the dehumanization of people with disabilities. The speaking for them instead of letting them speak, the use of non-experts to provide what should be expert commentary. We see this across the media landscape. Here’s a really clear place we can push for change. But I also think that the ways in which we think about disability and the ways that journalists present disability as a tragedy, that present these killings as a “mercy killing” does have an impact in how other people might respond to circumstances in their lives. Can I promise that if all journalists did this kind of coverage—the better best practices—we would see fewer killings, I can’t promise that, but I do think that. I do think that if we can change the media landscape, we can save lives.</w:t>
      </w:r>
    </w:p>
    <w:p>
      <w:pPr>
        <w:pStyle w:val="Normal"/>
        <w:rPr>
          <w:rFonts w:ascii="Times New Roman" w:hAnsi="Times New Roman" w:cs="Times New Roman"/>
          <w:sz w:val="24"/>
          <w:szCs w:val="24"/>
        </w:rPr>
      </w:pPr>
      <w:r>
        <w:rPr>
          <w:rFonts w:cs="Times New Roman" w:ascii="Times New Roman" w:hAnsi="Times New Roman"/>
          <w:sz w:val="24"/>
          <w:szCs w:val="24"/>
        </w:rPr>
        <w:t xml:space="preserve">Kristina: David, thank you so very much for your time and for your remarkable research. </w:t>
      </w:r>
    </w:p>
    <w:p>
      <w:pPr>
        <w:pStyle w:val="Normal"/>
        <w:rPr>
          <w:rFonts w:ascii="Times New Roman" w:hAnsi="Times New Roman" w:cs="Times New Roman"/>
          <w:sz w:val="24"/>
          <w:szCs w:val="24"/>
        </w:rPr>
      </w:pPr>
      <w:r>
        <w:rPr>
          <w:rFonts w:cs="Times New Roman" w:ascii="Times New Roman" w:hAnsi="Times New Roman"/>
          <w:sz w:val="24"/>
          <w:szCs w:val="24"/>
        </w:rPr>
        <w:t xml:space="preserve">David: Thank you so much, Kristi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d this concludes today’s podcast. Thank you for listening. </w:t>
      </w:r>
    </w:p>
    <w:p>
      <w:pPr>
        <w:pStyle w:val="Normal"/>
        <w:widowControl/>
        <w:bidi w:val="0"/>
        <w:spacing w:lineRule="auto" w:line="256" w:before="0" w:after="160"/>
        <w:rPr/>
      </w:pPr>
      <w:r>
        <w:rPr>
          <w:rFonts w:cs="Times New Roman" w:ascii="Times New Roman" w:hAnsi="Times New Roman"/>
          <w:sz w:val="24"/>
          <w:szCs w:val="24"/>
        </w:rPr>
        <w:t xml:space="preserve">You can read the White Paper on our Website </w:t>
      </w:r>
      <w:hyperlink r:id="rId2">
        <w:r>
          <w:rPr>
            <w:rStyle w:val="InternetLink"/>
            <w:rFonts w:cs="Times New Roman" w:ascii="Times New Roman" w:hAnsi="Times New Roman"/>
            <w:sz w:val="24"/>
            <w:szCs w:val="24"/>
          </w:rPr>
          <w:t>www.rudermanfoundation.org</w:t>
        </w:r>
      </w:hyperlink>
      <w:r>
        <w:rPr>
          <w:rFonts w:cs="Times New Roman" w:ascii="Times New Roman" w:hAnsi="Times New Roman"/>
          <w:sz w:val="24"/>
          <w:szCs w:val="24"/>
        </w:rPr>
        <w:t xml:space="preserve"> and we always welcome any questions, comments or feedback. you can reach us through Twitter @RudermanFDN or via Facebook at Ruderman Family Found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ermanfounda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17:00Z</dcterms:created>
  <dc:creator>kristina@rudermanfoundation.org</dc:creator>
  <dc:description/>
  <cp:keywords/>
  <dc:language>en-US</dc:language>
  <cp:lastModifiedBy>Shai Franklin</cp:lastModifiedBy>
  <dcterms:modified xsi:type="dcterms:W3CDTF">2017-03-01T05:17:00Z</dcterms:modified>
  <cp:revision>2</cp:revision>
  <dc:subject/>
  <dc:title/>
</cp:coreProperties>
</file>